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шення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 виконавчому комітеті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ранської селищн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12.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ЛАН РОБО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ської ради при виконавчому комітеті  Савранської селищної ради 2024 рік</w:t>
      </w:r>
    </w:p>
    <w:tbl>
      <w:tblPr>
        <w:tblW w:w="15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78"/>
        <w:gridCol w:w="2846"/>
        <w:gridCol w:w="1913"/>
        <w:gridCol w:w="3208"/>
        <w:gridCol w:w="314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міст заход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ісце проведення заход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08" w:firstLine="85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ермін</w:t>
            </w:r>
          </w:p>
          <w:p>
            <w:pPr>
              <w:pStyle w:val="Normal"/>
              <w:spacing w:lineRule="auto" w:line="240" w:before="0" w:after="0"/>
              <w:ind w:left="-85" w:right="-108" w:firstLine="85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конанн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ідповідальні виконавц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firstLine="13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1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1. Засідання громадської ради та перспективний перелік питань для розгляд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 підсумки виконання Програми економічного та соціального розвитку громади за 2023 рік та перспективи розвитку громади у 2024 роц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ла засідань селищної рад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 кварта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Члени Громад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олеблюк 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чальник фінансового відді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Лавренюк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ступник в.о. голови з соціальних пит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озробка рекомендацій органам виконавчої влади, місцевого самоврядуванн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 залучення до участі громадських і релігійних організацій до роботи з підвишення рівня патріотичного, культурного і духоного виховання громадя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ла засідань  селищної рад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 кварта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Члени Громад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ончарук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чальник відділу комунікацій з громадськіс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кращення стану справ з даної проблем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 роботу відділу освіти Савранської селищної ради щодо реформування закладів загальної середньої освіти відповідно до вимог  Закону України «Про повну загальну освіту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ла засідань селищної рад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 кварта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Члени Громадської ради Начальник відділу освіти Савранської селищної рад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вищення рівня інформованості та врахування громадської дум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півпраця громадськості та поліції в забезпеченні дотримання правопорядку в  Савранській селищній рад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ла засідань селищної рад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Березень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ересень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Члени громад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чальник Савранського відділення поліції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кращання рівня безпеки життя на території селищної рад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роль громадськості у наведенні благоустрою на території Саврансько</w:t>
            </w:r>
            <w:bookmarkStart w:id="0" w:name="top"/>
            <w:bookmarkEnd w:id="0"/>
            <w:r>
              <w:rPr>
                <w:sz w:val="27"/>
                <w:szCs w:val="27"/>
                <w:lang w:val="uk-UA"/>
              </w:rPr>
              <w:t>ї селищної ради</w:t>
            </w:r>
          </w:p>
          <w:p>
            <w:pPr>
              <w:pStyle w:val="Style16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кція «День довкілля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ла засідань селищної рад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І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Члени Громадської ради, Начальник відділу житлово-комунального господарства, містобудування, архітектури та надзвичайних ситуацій. Старости старостинських округ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озробка рекомендацій органам виконавчої влади, місцевого самовряд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стан автомобільних доріг і вулиць населених пунктів району, проведення ремонту та їх утримання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ла засідань селищної рад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І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Члени Громад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иректор дорожнього відділ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озробка рекомендацій органам виконавчої влади, місцевого самоврядуванн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тан виховної роботи в загальноосвітніх закладах району. Позашкільне виховання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ла засідань селищної рад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ІІ кварта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Члени Громад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кращення стану справ з даної проблем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 організацію та координацію роботи щодо увічнення пам’яті жителів селищної ради , які загинули в боротьбі за незалежність, державний суверенітет та цілісність Україн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ла засідань  селищної рад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року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Члени Громад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чальник управління соціального захисту населення. Голова ради ветеранів при Савранській селищній раді.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кращення  справ даної проблеми, вироблення пропозицій громадської рад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 підготовку до відзначення в районі  річниці Незалежності Україн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ла засідань селищної рад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ІІ кварта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Члени Громадської ради, керівники структурних підрозділів  селищної рад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озробка рекомендацій органам виконавчої влади, місцевого самоврядуванн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0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 підсумки оздоровлення та відпочинку дітей селищної рад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ла засідань селищної рад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кварта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Члени Громад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ступник в.о.голови селищної ради із соціальних питьан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кращення стану справ з даної пробле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 хід виконання  програм селищної ради соціального спрямуванн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л засідань райдержадміністраці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кварта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Члени Громад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чинок А.В. голова постійної комісії з соціальних питан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вищення рівня інформованості та  врахування громадської дум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ект  плану роботи громадської ради на 2025 рі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ла засідань селищної рад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кварта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Члени Громад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готовка     орієнтовного плану роботи ГР</w:t>
            </w:r>
          </w:p>
        </w:tc>
      </w:tr>
      <w:tr>
        <w:trPr/>
        <w:tc>
          <w:tcPr>
            <w:tcW w:w="1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Участь у консультаціях з громадськістю, що проводяться у формі публічного громадського обговоренн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часть в публічних заходах відповідно до орієнтованого плану проведення селищною радою консультацій з громадськіст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Населені пункти Савранської селищної рад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року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Члени Громадської рад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готовка рекомендацій органам виконавчої влади, місцевого самоврядуванн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 організацію оздоровлення та відпочинку дітей  на  території  селищної рад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селені пункти Савранської селищної рад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равень 2024 року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олова ГР,Голова комітету соціального захисту ГР.Відділ у справах сі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’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ї та молод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вищення рівня інформованості та громадського врахування громадської думк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 організацію заходів щодо профілактики захворювань (дотримання календаря щеплень, Ковіт-19 , фактори ризику) та здорового способу житт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Населені пункти Савранської селищної ради     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Зала засідань селищної ради </w:t>
            </w:r>
          </w:p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вітень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олова ГР, голова комітету з охорони здоров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’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я. начальник Держпродспоживслужби в Савранської селищної ради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вищення рівня інформованості та громадського врахування громадської думки</w:t>
            </w:r>
          </w:p>
        </w:tc>
      </w:tr>
      <w:tr>
        <w:trPr/>
        <w:tc>
          <w:tcPr>
            <w:tcW w:w="1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Публічні заходи громадської рад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руглий стіл «Правові засади української мови як державної мови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ла засідань селищної рад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Березень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олова та заступники голови селищної ради, відділ освіти , районна бібліотека, відділ культури селищної рад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готовка рекомендацій органам виконавчої влади, місцевого самоврядуванн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обоча зустріч членів Громадської ради при виконавчому комітеті з керівництвом  селищної ради та її структурних підрозділі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ла засідань селищної рад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вічі на рі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олова та заступники голови селищної рад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прияння діяльності  громадської ради при селищній раді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 стан дотримання чинного законодавства правоохоронними та контролюючими органами при здійсненні перевірок юридичних та фізичних осіб в частині землекористування та лісокористува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ла засідань селищної рад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року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олова Громад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ступник голови ГР, голова комітету АПК, Самойлюк В.В. -голова постійної комісії АПК селищної рад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ябокоровко В.М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чальник відділу земельних ресурсі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прияння в налагоджені земельних відносин, викорінення корупції в АП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рочисті заходи, приурочені вшануванню учасників бойових дій Савранської селищної ради Захід «В єдності сила» - збір коштів для ЗС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таростинські округи Савранської селищної ра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, ІІ. ІІІ. І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варта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олова Громадської ради, члени ГР,  Громадські організації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озвивати патріотичне виховання жителів громади</w:t>
            </w:r>
          </w:p>
        </w:tc>
      </w:tr>
      <w:tr>
        <w:trPr/>
        <w:tc>
          <w:tcPr>
            <w:tcW w:w="1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Забезпечення висвітлення діяльності громадської рад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світлення діяльності громадської ради при виконавчому комітеті на офіційному сайті Савранської селищн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ла засідань селищної рад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 року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ерівні органи та секретар Громадської рад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світлення діяльності громадської рад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Проведенн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громадської                                                                                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експертиз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конання Закону України «Про звернення громадян» в органах виконавчої влади та місцевого самоврядува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ла засідань  селищної рад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І, ІV кварта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ерівні органи ГР, комітет з місцевого самоврядуванн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озгляд на засіданні ГР.Висвітлення в районній газеті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 стан дотримання нормативно-правових актів щодо земельних питань (законність державних актів, отримання права власності  згідно сертифікаті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ла засідань селищної рад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,  ІІІ квапта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ерівні органи Г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олова комітету АП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Фінансування медичних закладів у розрізі захисту прав незахищених верств населення (виділення безкоштовних ліків, тощ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ла засідань  селищної рад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Щоквартально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ерівні органи ГР, комітет з питань фінансі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оніторинг рішень виконавчого комітету Савранської селищної ради, які мають важливе значення для громад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ла засідань селищної рад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остійно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ерівні органи ГР, члени ГР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Протягом  рок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бговорення проектів нормативно-правових   актів,  які  стосуються  прав, свобод, законних інтересів громадян; проектів регіональних   програм   економічного, соціального і культурного розвит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ла засідань  селищної рад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 року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Члени Громадської рад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готовка рекомендацій органам виконавчої влади, місцевого самоврядуванн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Участь голови громадської ради у засіданнях виконавчого комітету Савранської селищної рад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ро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 року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олова Громадської рад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півпраця з органами виконавчої влади місцевого самоврядува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Громадської ради при виконавчому комітеті Савранської селищної ради                                          Л. Поліщук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708" w:firstLine="708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Title">
    <w:name w:val="tit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6:59:00Z</dcterms:created>
  <dc:creator>Admin</dc:creator>
  <dc:description/>
  <cp:keywords/>
  <dc:language>en-US</dc:language>
  <cp:lastModifiedBy>user</cp:lastModifiedBy>
  <cp:lastPrinted>2013-03-15T12:13:00Z</cp:lastPrinted>
  <dcterms:modified xsi:type="dcterms:W3CDTF">2024-01-15T10:10:00Z</dcterms:modified>
  <cp:revision>9</cp:revision>
  <dc:subject/>
  <dc:title>ЗАТВЕРДЖЕНО</dc:title>
</cp:coreProperties>
</file>